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  <w:u w:val="single"/>
        </w:rPr>
      </w:pPr>
      <w:r>
        <w:rPr>
          <w:rFonts w:cs="Constantia" w:ascii="Constantia" w:hAnsi="Constantia"/>
          <w:b/>
          <w:sz w:val="72"/>
          <w:szCs w:val="72"/>
          <w:u w:val="single"/>
        </w:rPr>
        <w:t>DUGNAD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0</wp:posOffset>
            </wp:positionV>
            <wp:extent cx="4572000" cy="3533775"/>
            <wp:effectExtent l="0" t="0" r="0" b="0"/>
            <wp:wrapTight wrapText="bothSides">
              <wp:wrapPolygon edited="0">
                <wp:start x="-44" y="0"/>
                <wp:lineTo x="-44" y="21533"/>
                <wp:lineTo x="21600" y="21533"/>
                <wp:lineTo x="21600" y="0"/>
                <wp:lineTo x="-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00965</wp:posOffset>
            </wp:positionV>
            <wp:extent cx="1600200" cy="1590675"/>
            <wp:effectExtent l="0" t="0" r="0" b="0"/>
            <wp:wrapTight wrapText="bothSides">
              <wp:wrapPolygon edited="0">
                <wp:start x="13881" y="0"/>
                <wp:lineTo x="5909" y="125"/>
                <wp:lineTo x="4366" y="382"/>
                <wp:lineTo x="4753" y="4136"/>
                <wp:lineTo x="253" y="6203"/>
                <wp:lineTo x="-2" y="6464"/>
                <wp:lineTo x="253" y="7367"/>
                <wp:lineTo x="767" y="8273"/>
                <wp:lineTo x="1668" y="10345"/>
                <wp:lineTo x="1668" y="12415"/>
                <wp:lineTo x="895" y="13061"/>
                <wp:lineTo x="253" y="13967"/>
                <wp:lineTo x="380" y="14482"/>
                <wp:lineTo x="1541" y="16553"/>
                <wp:lineTo x="1668" y="17198"/>
                <wp:lineTo x="4239" y="18623"/>
                <wp:lineTo x="5395" y="18623"/>
                <wp:lineTo x="5008" y="20690"/>
                <wp:lineTo x="4494" y="21078"/>
                <wp:lineTo x="4366" y="21467"/>
                <wp:lineTo x="5008" y="21467"/>
                <wp:lineTo x="6551" y="21467"/>
                <wp:lineTo x="7451" y="21209"/>
                <wp:lineTo x="7324" y="20690"/>
                <wp:lineTo x="11697" y="20690"/>
                <wp:lineTo x="14268" y="19914"/>
                <wp:lineTo x="13881" y="18623"/>
                <wp:lineTo x="15551" y="16553"/>
                <wp:lineTo x="17995" y="16553"/>
                <wp:lineTo x="21339" y="15389"/>
                <wp:lineTo x="21600" y="6464"/>
                <wp:lineTo x="17353" y="2065"/>
                <wp:lineTo x="17480" y="1420"/>
                <wp:lineTo x="15810" y="256"/>
                <wp:lineTo x="14395" y="0"/>
                <wp:lineTo x="138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44"/>
          <w:szCs w:val="44"/>
        </w:rPr>
        <w:t>VED UNGDOMSHUSET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FF0000"/>
          <w:sz w:val="44"/>
          <w:szCs w:val="44"/>
        </w:rPr>
        <w:t xml:space="preserve">LAURDAG 21. OG SUNDAG 22. APRIL.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VI STARTER OPP KL 12 BEGGE DAGANE.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HER ER EI LISTE OVER NOE AV DET VI HÅPER Å FÅ GJORT DESSE DAGANE: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- FJERNING AV TRÆR.</w:t>
      </w:r>
    </w:p>
    <w:p>
      <w:pPr>
        <w:pStyle w:val="Normal"/>
        <w:rPr/>
      </w:pPr>
      <w:r>
        <w:rPr>
          <w:rFonts w:cs="Constantia" w:ascii="Constantia" w:hAnsi="Constantia"/>
          <w:b/>
          <w:sz w:val="36"/>
          <w:szCs w:val="36"/>
        </w:rPr>
        <w:t>- REPARERE YTTERVEGG BAK PÅ HUSET (TAREN).</w:t>
      </w:r>
    </w:p>
    <w:p>
      <w:pPr>
        <w:pStyle w:val="Normal"/>
        <w:rPr/>
      </w:pPr>
      <w:r>
        <w:rPr>
          <w:rFonts w:cs="Constantia" w:ascii="Constantia" w:hAnsi="Constantia"/>
          <w:b/>
          <w:sz w:val="36"/>
          <w:szCs w:val="36"/>
        </w:rPr>
        <w:t>- RENSKING/PLANTING I BED M.M. RUNDT HUSET.</w:t>
      </w:r>
    </w:p>
    <w:p>
      <w:pPr>
        <w:pStyle w:val="Normal"/>
        <w:rPr/>
      </w:pPr>
      <w:r>
        <w:rPr>
          <w:rFonts w:cs="Constantia" w:ascii="Constantia" w:hAnsi="Constantia"/>
          <w:b/>
          <w:sz w:val="36"/>
          <w:szCs w:val="36"/>
        </w:rPr>
        <w:t>- RENSING / GRAPSING AV GRUSEN / FJERNING AV     GRAS.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- MALING AV " RØYKJERIET".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DET VIL BLI SERVERING AV SUPPE OG RUNDSTYKKER, KAFFI, TE, SAFT OG KAKER.</w:t>
      </w:r>
    </w:p>
    <w:p>
      <w:pPr>
        <w:pStyle w:val="Normal"/>
        <w:rPr/>
      </w:pPr>
      <w:r>
        <w:rPr>
          <w:rFonts w:cs="Constantia" w:ascii="Constantia" w:hAnsi="Constantia"/>
          <w:b/>
          <w:sz w:val="32"/>
          <w:szCs w:val="32"/>
        </w:rPr>
        <w:t>VI HÅPER MANGE MØTER OPP OG AT DERE TAR MED DERE NØDVENDIG UTSTYR OG GODT HUMØR</w:t>
      </w:r>
      <w:r>
        <w:rPr>
          <w:rFonts w:cs="Constantia" w:ascii="Constantia" w:hAnsi="Constantia"/>
          <w:b/>
          <w:sz w:val="36"/>
          <w:szCs w:val="36"/>
        </w:rPr>
        <w:t>.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V.U.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5:00Z</dcterms:created>
  <dc:creator>Acer</dc:creator>
  <dc:description/>
  <cp:keywords/>
  <dc:language>en-US</dc:language>
  <cp:lastModifiedBy>Microsoft Authorised User</cp:lastModifiedBy>
  <cp:lastPrinted>2012-03-29T15:06:00Z</cp:lastPrinted>
  <dcterms:modified xsi:type="dcterms:W3CDTF">2012-04-16T14:45:00Z</dcterms:modified>
  <cp:revision>2</cp:revision>
  <dc:subject/>
  <dc:title>DUGNAD</dc:title>
</cp:coreProperties>
</file>